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ПРИРОДНЫХ РЕСУРСОВ И ЭКОЛОГИИ</w:t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ОЙ ФЕДЕРАЦИИ</w:t>
      </w:r>
    </w:p>
    <w:p>
      <w:pPr>
        <w:pStyle w:val="Aligncenter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ПИСЬМО от 21 июля 2020 г. N 08-25-53/18336</w:t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НЕСЕНИИ</w:t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УЮЩИХСЯ В ПРОЦЕССЕ СОДЕРЖАНИЯ ЗЕЛЕНЫХ НАСАЖДЕНИЙ</w:t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ХОДОВ К ТКО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Минприроды России по вопросу отнесения образующихся в процессе содержания зеленых насаждений (ветки, листва, древесные остатки) отходов к твердым коммунальным отходам (далее - ТКО) сообщает.</w:t>
      </w:r>
    </w:p>
    <w:p>
      <w:pPr>
        <w:pStyle w:val="Style15"/>
        <w:shd w:fill="FFFFFF" w:val="clear"/>
        <w:spacing w:before="0" w:after="0"/>
        <w:ind w:firstLine="540"/>
        <w:rPr/>
      </w:pP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394142/bb9e97fad9d14ac66df4b6e67c453d1be3b77b4c/" \l "dst15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Федерального закона от 24 июня 1998 г. N 89-ФЗ "Об отходах производства и потребления" (далее - Закон N 89-ФЗ) определено, что ТКО являются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,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В соответствии со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416251/acea5c086639bea3d5b43d3c6dca2d6dc7806005/" \l "dst10013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16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Жилищного кодекса Российской Федерации (далее - ЖК РФ) к жилым помещениям относятся: жилой дом, часть жилого дома, квартира, часть квартиры, комната. При этом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 Комнатой признается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Таким образом, к ТКО могут быть отнесены отходы, образованные физическими лицами, исключительно при условии их образования в пределах жилых помещений, а также юридическими лицами и индивидуальными предпринимателями, подобные по составу отходам, образующимся в жилых помещениях в процессе потребления физическими лицами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Согласно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394142/6fd2c1244df6710ed87d7648b0d99967356c8b0a/" \l "dst42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 24.7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Закона N 89-ФЗ собственники ТКО обязаны заключить договор на оказание услуг по обращению с ТКО с региональным оператором по обращению с ТКО (далее - региональный оператор), в зоне деятельности которого образуются ТКО и находятся места их накопления, оплачивать услуги регионального оператора по цене, определенной в пределах утвержденного в установленном порядке единого тарифа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Формулы для расчета платы за коммунальную услугу по обращению с ТКО собственникам и пользователям помещений в многоквартирных домах (далее - МКД) и жилых домов, которые определены в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416136/98f97c7c27c6976152531de18f0d5f4277313be0/" \l "dst10061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риложении N 2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к Правилам предоставления коммунальных услуг собственникам и пользователям помещений в МКД и жилых домов, утвержденным постановлением Правительства Российской Федерации от 6 мая 2011 г. N 354 (далее - Правила N 354), применяются в зависимости от принятого на территории субъекта Российской Федерации порядка оплаты коммунальной услуги по обращению с ТКО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Нормативы накопления ТКО устанавливаются органами исполнительной власти субъекта Российской Федерации или органами местного самоуправления поселений или городских округов (в случае наделения их соответствующими полномочиями законом субъекта Российской Федерации)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307317/9dfc039aa01654b5723c43b92126706248805850/" \l "dst10000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равилами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пределения нормативов накопления твердых коммунальных отходов, утвержденными постановлением Правительства Российской Федерации от 4 апреля 2016 г. N 269 (далее - Правила определения нормативов), и Методическими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203770/898c5a27c12567cc00c298ba79c0174a358652fc/" \l "dst10000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рекомендациями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по вопросам, связанным с определением нормативов накопления твердых коммунальных отходов, утвержденными приказом Минстроя России от 28 июля 2016 г. N 524/пр (далее - Методические рекомендации)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В связи с вышеизложенным, отходы, образующиеся в процессе содержания зеленых насаждений (ветки, листва, древесные остатки), не соответствуют определению ТКО, установленному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394142/bb9e97fad9d14ac66df4b6e67c453d1be3b77b4c/" \l "dst15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о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N 89-ФЗ, по основному признаку, так как являются отходами, образованными вне жилых помещений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Вместе с тем, согласно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307317/9dfc039aa01654b5723c43b92126706248805850/" \l "dst10001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у 3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Правил определения нормативов в целях определения нормативов в составе отходов учитываются также отходы, образующиеся при уборке придомовой территории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В свою очередь Методическими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203770/1fe3de9851395d07ff081db78e6e3ab22bf93b9a/" \l "dst10003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рекомендациями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утвержден рекомендуемый перечень категорий объектов, на которых образуются ТКО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Таким образом уличный смет, образующийся при уборке придомовой территории, подлежит учету при определении нормативов ТКО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В соответствии с </w:t>
      </w:r>
      <w:hyperlink r:id="rId2">
        <w:r>
          <w:rPr>
            <w:rStyle w:val="InternetLink"/>
            <w:color w:val="1A0DAB"/>
          </w:rPr>
          <w:t>ЖК</w:t>
        </w:r>
      </w:hyperlink>
      <w:r>
        <w:rPr>
          <w:color w:val="000000"/>
        </w:rPr>
        <w:t> РФ под придомовой территорией понимается земельный участок, на котором расположен МКД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КД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Согласно </w:t>
      </w:r>
      <w:hyperlink r:id="rId3">
        <w:r>
          <w:rPr>
            <w:rStyle w:val="InternetLink"/>
            <w:color w:val="1A0DAB"/>
          </w:rPr>
          <w:t>ГОСТ Р 56195-2014</w:t>
        </w:r>
      </w:hyperlink>
      <w:r>
        <w:rPr>
          <w:color w:val="000000"/>
        </w:rPr>
        <w:t> "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" (утвержден и введен в действие с 1 июля 2015 г.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272268/" \l "dst10000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риказо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Росстандарта от 27 октября 2014 г. N 1447-ст) в перечень работ по уборке придомовой территории в летний период, в том числе входит надлежащий уход за зелеными насаждениями в соответствии с технологиями ухода и инструкцией по их содержанию, проведение в случае необходимости санитарной или омолаживающей обрезки. При этом вырубка, обрезка и пересадка зеленых насаждений проводятся в соответствии с действующим в муниципальном образовании порядком, на территории которого находится МКД. Порубочные остатки (кряжи, ветви), образовавшиеся в результате проведения работ по валке, корчевке и обрезке деревьев и кустарников, вывозятся после окончания работ исполнителем работ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В соответствии с минимальным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356131/e7217f97ac3b7271c7fe8fb9134f62f4a7c1ae25/" \l "dst10016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еречне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3 апреля 2013 г. N 290 (далее - Постановление N 290), работы по содержанию придомовой территории в теплый период года включают в себя: подметание и уборку придомовой территории, очистку от мусора и промывку урн, установленных возле подъездов, уборку и выкашивание газонов, прочистку ливневой канализации; уборку крыльца и площадки перед входом в подъезд, а также очистку металлической решетки и приямка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На основании изложенного, растительные отходы, образованные при уходе за древесно-кустарниковыми посадками, не относятся к ТКО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Указанные отходы подлежат вывозу в соответствии с договором, заключенным с лицами (организациями), обладающими соответствующей разрешительной документацией по нерегулируемой цене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Таким образом, региональные операторы в рамках установленного единого тарифа на услугу регионального оператора обеспечивают только обращение с ТКО, которые соответствуют понятийному аппарату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394142/bb9e97fad9d14ac66df4b6e67c453d1be3b77b4c/" \l "dst15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а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N 89-ФЗ, а также учтены в нормативах накопления ТКО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5874"/>
      <w:pgMar w:left="1701" w:right="42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17.2.2020 01:03:00 P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ligncenter">
    <w:name w:val="align_center"/>
    <w:basedOn w:val="Normal"/>
    <w:qFormat/>
    <w:pPr>
      <w:spacing w:before="100" w:after="100"/>
    </w:pPr>
    <w:rPr>
      <w:sz w:val="24"/>
      <w:szCs w:val="24"/>
    </w:rPr>
  </w:style>
  <w:style w:type="paragraph" w:styleId="Alignright">
    <w:name w:val="align_righ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6251/" TargetMode="External"/><Relationship Id="rId3" Type="http://schemas.openxmlformats.org/officeDocument/2006/relationships/hyperlink" Target="http://www.consultant.ru/document/cons_doc_LAW_13313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1:00Z</dcterms:created>
  <dc:creator>Веркин Сергей</dc:creator>
  <dc:description/>
  <cp:keywords/>
  <dc:language>en-US</dc:language>
  <cp:lastModifiedBy>Tishansk1</cp:lastModifiedBy>
  <cp:lastPrinted>2020-02-17T13:03:00Z</cp:lastPrinted>
  <dcterms:modified xsi:type="dcterms:W3CDTF">2022-06-08T04:52:00Z</dcterms:modified>
  <cp:revision>5</cp:revision>
  <dc:subject/>
  <dc:title> </dc:title>
</cp:coreProperties>
</file>