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365760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8025" cy="541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12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.65pt;width:55.7pt;height:4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2 года № 53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благоустройства в Тишанском сельском поселении Таловского муниципального района на 2023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Тишан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в Тишанском сельском поселении Таловского муниципального района н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Тишанского сельского по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Тиша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Боклашова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2.2022 г. № </w:t>
      </w: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5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Тишан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овского муниципального района на 2023 год </w:t>
      </w:r>
      <w:r>
        <w:rPr>
          <w:rFonts w:cs="Times New Roman" w:ascii="Times New Roman" w:hAnsi="Times New Roman"/>
          <w:sz w:val="28"/>
          <w:szCs w:val="28"/>
        </w:rPr>
        <w:t>(далее – программа профилактик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I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Тишан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Тиша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язи с </w:t>
      </w:r>
      <w:r>
        <w:rPr>
          <w:rFonts w:cs="Times New Roman" w:ascii="Times New Roman" w:hAnsi="Times New Roman"/>
          <w:bCs/>
          <w:sz w:val="28"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, устранения причин, факторов и условий, способствующих указанным нарушениям, администрацией Тишанского сельского поселения осуществлялись мероприятия по профилактике таких нарушений. Обеспечено размещение на официальном сайте Тиша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на территории Тиша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ом, ответственным за реализацию профилактических мероприятий является глава Тиша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иш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8.00 до 16.00, перерыв: с 12.00 до 13.0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47352) 4-21-6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tishansk.talovsk@govvrn.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"Интернет": https://tishan.ru/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,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Тиша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Тиша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иша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Тишанском сельском посе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Тишанском сельском поселении, без выявленных 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1:00Z</dcterms:created>
  <dc:creator>Евгения</dc:creator>
  <dc:description/>
  <cp:keywords/>
  <dc:language>en-US</dc:language>
  <cp:lastModifiedBy>Tishansk1</cp:lastModifiedBy>
  <cp:lastPrinted>2022-12-12T09:10:00Z</cp:lastPrinted>
  <dcterms:modified xsi:type="dcterms:W3CDTF">2022-12-12T06:10:00Z</dcterms:modified>
  <cp:revision>11</cp:revision>
  <dc:subject/>
  <dc:title/>
</cp:coreProperties>
</file>