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ША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ноября  2021 года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Верхняя Тиша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Тишанского сельского поселения Таловского муниципального района Воронежской области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муниципальном контроле в сфере благоустройства на территории Тишанского сельского поселения Та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раздела 5 Положения о муниципальном контроле в сфере благоустройства на территории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ю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иша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Казьмин</w:t>
            </w:r>
          </w:p>
        </w:tc>
      </w:tr>
    </w:tbl>
    <w:p>
      <w:pPr>
        <w:pStyle w:val="Normal"/>
        <w:shd w:fill="FFFFFF" w:val="clear"/>
        <w:ind w:right="226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вета народных депутат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шан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 2021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Тиша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ишанского сельского поселения Таловского муниципального района Воронежской области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равил благоустройства территории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нтроль в сфере благоустройства осуществляется администрацией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лжностными лицами администрации, уполномоченными осуществлять контроль в сфере благоустройства, являются старший инспектор по земельным вопросам администрации Тишанского сельского поселения (далее также – должностные лица, уполномоченные осуществлять контроль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bookmarkStart w:id="0" w:name="Par6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обязательные требования по уборке территории Тишанского сельского поселения Тал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бязательные требования по уборке территории Тишанского сельского поселения Таловского муниципального района Воронежской области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дополнительные обязательные треб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язательные требования по посадке, охране и содержанию зеленых насажд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бязательные требования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гулу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ребования о недопуст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Тишанского сельского поселения Тал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го сайта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едствах массовой информ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/>
          </w:rPr>
          <w:t>частью 3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также вправе информировать население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Личный прием граждан проводится главой Тиша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ишанского сельского поселения Та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оряжением Правительства Российской Федерации от 19.04.2016 № 724-р переч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командировка и т.п.) при 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zh-CN"/>
          </w:rPr>
          <w:t>частью 2 статьи 9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диный п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Par31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фере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могут быть обжалованы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5. Ключевые показатели контроля в сфере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и их целевые значе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Тишанского сельского поселения Таловского муниципального района Воронеж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1:00Z</dcterms:created>
  <dc:creator>Паринова Евгения Сергеевна</dc:creator>
  <dc:description/>
  <cp:keywords/>
  <dc:language>en-US</dc:language>
  <cp:lastModifiedBy>Tishansk1</cp:lastModifiedBy>
  <cp:lastPrinted>2021-12-02T11:29:00Z</cp:lastPrinted>
  <dcterms:modified xsi:type="dcterms:W3CDTF">2021-12-02T08:30:00Z</dcterms:modified>
  <cp:revision>9</cp:revision>
  <dc:subject/>
  <dc:title/>
</cp:coreProperties>
</file>