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ША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2022 года № 5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яя Тишанка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itle"/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 на 2023 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Тиша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 на 202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Тишанского сельского посе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Тиша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Боклашова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2.2022 г. № </w:t>
      </w: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рисков причинения вреда (ущерба) охраняемым законом на автомобильном транспорте,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 на 2023 год </w:t>
      </w:r>
      <w:r>
        <w:rPr>
          <w:rFonts w:cs="Times New Roman" w:ascii="Times New Roman" w:hAnsi="Times New Roman"/>
          <w:sz w:val="28"/>
          <w:szCs w:val="28"/>
        </w:rPr>
        <w:t>(далее – программа профилактик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I. Анализ текущего состояния осуществлени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метом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 (далее - муниципальный контроль на автомобильном транспорте) </w:t>
      </w:r>
      <w:r>
        <w:rPr>
          <w:rFonts w:cs="Times New Roman" w:ascii="Times New Roman" w:hAnsi="Times New Roman"/>
          <w:sz w:val="28"/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Тишанского сельского поселения Таловского муниципальн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вязи с </w:t>
      </w:r>
      <w:r>
        <w:rPr>
          <w:rFonts w:cs="Times New Roman" w:ascii="Times New Roman" w:hAnsi="Times New Roman"/>
          <w:bCs/>
          <w:sz w:val="28"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 xml:space="preserve">, устранения причин, факторов и условий, способствующих указанным нарушениям, администрацией Тишанского сельского поселения осуществлялись мероприятия по профилактике таких нарушений. Обеспечено размещение на официальном сайте Тиша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,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Тишан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, установленного в п.4 настоящей программы профилак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олжностным лицом, ответственным за реализацию профилактических мероприятий является глава Тишан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иша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: с 08.00 до 16.00, перерыв: с 12.00 до 13.0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(47352) 4-21-69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tishansk.talovsk@govvrn.ru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"Интернет"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ish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кже вправе информировать население Тиша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главой Тиша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иша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количество контрольных мероприятий, проведенных в рамк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Тишанского сельском посел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) количество контрольных мероприятий, проведенных в рамк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Тишанского сельском поселении, без выявленных нарушений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Евгения</dc:creator>
  <dc:description/>
  <cp:keywords/>
  <dc:language>en-US</dc:language>
  <cp:lastModifiedBy>Tishansk1</cp:lastModifiedBy>
  <cp:lastPrinted>2022-12-12T09:07:00Z</cp:lastPrinted>
  <dcterms:modified xsi:type="dcterms:W3CDTF">2022-12-12T06:07:00Z</dcterms:modified>
  <cp:revision>12</cp:revision>
  <dc:subject/>
  <dc:title/>
</cp:coreProperties>
</file>