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3845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4"/>
        </w:rPr>
        <w:t>ТИША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b/>
          <w:szCs w:val="24"/>
        </w:rPr>
        <w:t>РЕШ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от «19» января 2024 г. № 109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с. Верхняя Тишанка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5670" w:hanging="0"/>
        <w:jc w:val="both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 Совета народных депутатов Тишанского сельского поселения Таловского муниципального района Голова Юрия Николаевича</w:t>
      </w:r>
    </w:p>
    <w:p>
      <w:pPr>
        <w:pStyle w:val="Header"/>
        <w:tabs>
          <w:tab w:val="clear" w:pos="4536"/>
          <w:tab w:val="clear" w:pos="9072"/>
        </w:tabs>
        <w:ind w:righ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ab/>
        <w:t>В соответствии с пунктом 2 части 10 статьи 40 Федерального закона от 06.10.2003 г. № 131-ФЗ «Об общих принципах организации местного самоуправления в Российской Федерации», с подпунктом 2 пункта 7 статьи 33 Устава Тишанского сельского поселения Таловского муниципального района Совет народных депутатов Тиша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4"/>
        </w:rPr>
        <w:t>РЕШИЛ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Прекратить досрочно полномочия депутата Совета народных депутатов Голова Юрия Николаевича, по причине смерти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ab/>
        <w:t>2. Настоящее решение вступает в силу с момента его подписания, и подлежит обнародованию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303"/>
        <w:gridCol w:w="3105"/>
      </w:tblGrid>
      <w:tr>
        <w:trPr/>
        <w:tc>
          <w:tcPr>
            <w:tcW w:w="413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а Тишанского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.Н. Казьмин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4:00Z</dcterms:created>
  <dc:creator>Веркин Сергей</dc:creator>
  <dc:description/>
  <cp:keywords/>
  <dc:language>en-US</dc:language>
  <cp:lastModifiedBy>Tishansk1</cp:lastModifiedBy>
  <cp:lastPrinted>2024-01-22T09:00:00Z</cp:lastPrinted>
  <dcterms:modified xsi:type="dcterms:W3CDTF">2024-03-11T11:27:00Z</dcterms:modified>
  <cp:revision>48</cp:revision>
  <dc:subject/>
  <dc:title> </dc:title>
</cp:coreProperties>
</file>