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048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ТИШАНСКОГО</w:t>
      </w:r>
      <w:r>
        <w:rPr>
          <w:b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755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т «06» марта 2024 г. № 1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народных депутатов Тишанского сельского поселения Таловского муниципального района «Об утверждении отчета об исполнении бюджета Тишанского сельского поселе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г. №131 ФЗ «Об общих принципах организации местного самоуправления в Российской Федерации», Совет народных депутатов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Тишанского сельского поселения Таловского муниципального района «Об утверждении отчета об исполнении бюджета Тишанского сельского поселения за 2023 год»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вета народных депутатов Тишанского сельского поселения Таловского муниципального района «Об утверждении отчета об исполнении бюджета Тишанского сельского поселения за 2023 год».</w:t>
      </w:r>
    </w:p>
    <w:p>
      <w:pPr>
        <w:pStyle w:val="Lef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миссию по учету, рассмотрению предложений, замечаний и доработке проекта решения Совета народных депутатов Тишанского сельского поселения Таловского муниципального района «Об утверждении отчета об исполнении бюджета Тишанского сельского поселения за 2023 год» (приложение № 2).</w:t>
      </w:r>
    </w:p>
    <w:p>
      <w:pPr>
        <w:pStyle w:val="Lef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Lef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109"/>
      </w:tblGrid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464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  <w:tab/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Казьмин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марта 2024 № 113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О проекте решения Совета народных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Тишанского сельского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аловского муниципального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района «Об утверждении отчета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Тиш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 Р О Е К Т</w:t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04850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ТИШАНСКОГО</w:t>
      </w:r>
      <w:r>
        <w:rPr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755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685" w:leader="none"/>
        </w:tabs>
        <w:ind w:hanging="100"/>
        <w:rPr>
          <w:sz w:val="28"/>
          <w:szCs w:val="28"/>
        </w:rPr>
      </w:pPr>
      <w:r>
        <w:rPr>
          <w:sz w:val="28"/>
          <w:szCs w:val="28"/>
        </w:rPr>
        <w:t>от «__» __________ № 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both"/>
        <w:rPr/>
      </w:pPr>
      <w:r>
        <w:rPr>
          <w:sz w:val="28"/>
          <w:szCs w:val="28"/>
        </w:rPr>
        <w:t>с. Верхняя Ти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023 го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№ 131 ФЗ «Об общих принципах организации местного самоуправления в Российской Федерации»,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за 2023 год по доходам в сумме 44261,4 тыс. руб. и по расходам в сумме 43723,7 тыс. руб. с превышением доходов над расходами (профицит) в сумме 537,7 тыс. руб.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Тишанского сельского поселения за 2023 год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по основным источникам в бюджет Тишанского сельского поселения за 2023 год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3 год по разделам и подразделам функциональной классификации расходов бюджета Российской Федерации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3 год по разделам, подразделам, целевым статьям, видам расходов функциональной классификации расходов бюджета Российской Федерации согласно приложению № 4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Тишанского сельского поселения за 2023 год согласно приложению №5;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бюджетных ассигнований дорожного фонда Тишанского сельского поселения за 2023 год согласно приложению №6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бюджетные ассигнования на предоставление межбюджетных трансфертов бюджету Таловского муниципального района на 2023 год согласно приложению №7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3 год согласно приложению №8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на сессии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109"/>
      </w:tblGrid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Казьм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53"/>
        <w:gridCol w:w="2653"/>
        <w:gridCol w:w="331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,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7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8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,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5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 606,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 606,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6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г. № ____</w:t>
      </w:r>
    </w:p>
    <w:tbl>
      <w:tblPr>
        <w:tblW w:w="324" w:type="dxa"/>
        <w:jc w:val="left"/>
        <w:tblInd w:w="1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1"/>
        <w:gridCol w:w="2608"/>
        <w:gridCol w:w="3492"/>
        <w:gridCol w:w="8"/>
        <w:gridCol w:w="235"/>
      </w:tblGrid>
      <w:tr>
        <w:trPr>
          <w:trHeight w:val="870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426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934,3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33,1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25,1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лог на доходы физических лиц , части суммы налога, превышающей 650 000 рублей, относящейся к части налоговой базы, превышающей 5 000 000 рублей (сумма вывозной таможенной пошлины(перерасчеты, недоимка и задолженность по соответствующему платежу, в том числе отмененному))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2130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, в отношении доходов от долевого участия в организации, полученных дивидендов (в части суммы налога, не превышающей 650 000 рублей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000 1 01 2140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, в отношении доходов от долевого участия в организации, полученных дивидендов (в части суммы налога, превышающей 650 000 рублей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3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3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3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15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3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310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3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310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0 00 0000 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510 0000 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0 00 0000 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5 10 0000 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 1 14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,3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 1 14 06025 10 00004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. Находящихся в собственности сельских посел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,3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10 10 0000 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) обязательст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90 10 0000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327,1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306,1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196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6,9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1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462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2 02 49999 0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734,1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10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734,1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7 05030 10  0000 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мма </w:t>
      </w:r>
      <w:r>
        <w:rPr/>
        <w:t>(тыс. рублей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1276"/>
        <w:gridCol w:w="992"/>
        <w:gridCol w:w="1417"/>
      </w:tblGrid>
      <w:tr>
        <w:trPr>
          <w:trHeight w:val="15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-ный распоряди-тель средст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01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5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8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9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219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95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1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20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34"/>
        <w:gridCol w:w="1701"/>
        <w:gridCol w:w="1134"/>
        <w:gridCol w:w="1275"/>
      </w:tblGrid>
      <w:tr>
        <w:trPr>
          <w:trHeight w:val="5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8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9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95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1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,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4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4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right"/>
        <w:rPr/>
      </w:pPr>
      <w:r>
        <w:rPr/>
        <w:t>Сумма (тыс. руб.)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709"/>
        <w:gridCol w:w="992"/>
        <w:gridCol w:w="709"/>
        <w:gridCol w:w="1559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1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1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,2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4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 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20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Ти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Сумма 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62,8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62,8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462,8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г. № 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предоставление иных межбюджетных трансфертов бюджету Тал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тыс. 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36"/>
        <w:gridCol w:w="512"/>
        <w:gridCol w:w="574"/>
        <w:gridCol w:w="882"/>
        <w:gridCol w:w="1028"/>
      </w:tblGrid>
      <w:tr>
        <w:trPr>
          <w:trHeight w:val="1065" w:hRule="atLeast"/>
        </w:trPr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7,7</w:t>
            </w:r>
          </w:p>
        </w:tc>
      </w:tr>
      <w:tr>
        <w:trPr>
          <w:trHeight w:val="513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7,7</w:t>
            </w:r>
          </w:p>
        </w:tc>
      </w:tr>
      <w:tr>
        <w:trPr>
          <w:trHeight w:val="85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7,7</w:t>
            </w:r>
          </w:p>
        </w:tc>
      </w:tr>
      <w:tr>
        <w:trPr>
          <w:trHeight w:val="96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3 год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93"/>
        <w:gridCol w:w="3402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7,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7,7</w:t>
            </w:r>
          </w:p>
        </w:tc>
      </w:tr>
    </w:tbl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марта 2024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екте решения Совета нар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Ти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а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Об утверждении от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исполнении бюджета Тиш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Lef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ли комиссию по учету, рассмотрения предложений, замечаний и доработке проекта решения Совета народных депутатов Тишанского сельского поселения Таловского муниципального района «Об утверждении отчета об исполнении бюджета Тишанского сельского поселения за 2023 год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093"/>
      </w:tblGrid>
      <w:tr>
        <w:trPr>
          <w:trHeight w:val="793" w:hRule="atLeast"/>
        </w:trPr>
        <w:tc>
          <w:tcPr>
            <w:tcW w:w="3087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autoSpaceDE w:val="false"/>
              <w:ind w:left="4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autoSpaceDE w:val="false"/>
              <w:ind w:left="4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 сельского поселения</w:t>
            </w:r>
          </w:p>
          <w:p>
            <w:pPr>
              <w:pStyle w:val="Normal"/>
              <w:autoSpaceDE w:val="false"/>
              <w:ind w:left="4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Светлана Ивановна</w:t>
            </w:r>
          </w:p>
        </w:tc>
        <w:tc>
          <w:tcPr>
            <w:tcW w:w="60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Марина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го сельского поселе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111">
    <w:name w:val="Статья11"/>
    <w:basedOn w:val="12"/>
    <w:next w:val="Normal"/>
    <w:qFormat/>
    <w:pPr>
      <w:ind w:left="2013" w:hanging="1304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4:00Z</dcterms:created>
  <dc:creator>1</dc:creator>
  <dc:description/>
  <cp:keywords/>
  <dc:language>en-US</dc:language>
  <cp:lastModifiedBy>Tishansk1</cp:lastModifiedBy>
  <cp:lastPrinted>2024-03-01T10:06:00Z</cp:lastPrinted>
  <dcterms:modified xsi:type="dcterms:W3CDTF">2024-03-18T12:31:00Z</dcterms:modified>
  <cp:revision>10</cp:revision>
  <dc:subject/>
  <dc:title/>
</cp:coreProperties>
</file>