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7048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6276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ТИШАНСКОГО</w:t>
      </w:r>
      <w:r>
        <w:rPr>
          <w:b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755" w:leader="none"/>
        </w:tabs>
        <w:suppressAutoHyphens w:val="true"/>
        <w:spacing w:lineRule="auto" w:line="23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т «19» апреля 2024 г. № 1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Тиш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за 2023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№ 131 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за 2023 год по доходам в сумме 44261,4 тыс. руб. и по расходам в сумме 43723,7 тыс. руб. с превышением доходов над расходами (профицит) в сумме 537,7 тыс. руб.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Тишанского сельского поселения за 2023 год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по основным источникам в бюджет Тишанского сельского поселения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3 год по разделам и подразделам функциональной классификации расходов бюджета Российской Федерации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Тишанского сельского поселения за 2023 год по разделам, подразделам, целевым статьям, видам расходов функциональной классификации расходов бюджета Российской Федерации согласно приложению № 4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Тишанского сельского поселения за 2023 год согласно приложению №5;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бюджетных ассигнований дорожного фонда Тишанского сельского поселения за 2023 год согласно приложению №6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бюджетные ассигнования на предоставление межбюджетных трансфертов бюджету Таловского муниципального района на 2023 год согласно приложению №7;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-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согласно приложению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на сессии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Казьм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8"/>
        <w:gridCol w:w="2587"/>
        <w:gridCol w:w="368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7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8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606,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606,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6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9,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9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4253" w:hanging="0"/>
        <w:jc w:val="right"/>
        <w:rPr/>
      </w:pPr>
      <w:r>
        <w:rPr>
          <w:sz w:val="22"/>
          <w:szCs w:val="22"/>
        </w:rPr>
        <w:t>«Об исполнении бюджета Тишанского сельского поселения за 2023 год»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tbl>
      <w:tblPr>
        <w:tblW w:w="324" w:type="dxa"/>
        <w:jc w:val="left"/>
        <w:tblInd w:w="1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Е ДОХОДОВ БЮДЖЕТА 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23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2690"/>
        <w:gridCol w:w="3602"/>
        <w:gridCol w:w="8"/>
        <w:gridCol w:w="239"/>
      </w:tblGrid>
      <w:tr>
        <w:trPr>
          <w:trHeight w:val="87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 год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261,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34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3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25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8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лог на доходы физических лиц , части суммы налога, превышающей 650 000 рублей, относящейся к части налоговой базы, превышающей 5 000 000 рублей (сумма вывозной таможенной пошлины(перерасчеты, недоимка и задолженность по соответствующему платежу, в том числе отмененному))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213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, в отношении доходов от долевого участия в организации, полученных дивидендов (в части суммы налога, не превышающей 650 000 рубле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000 1 01 2140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, в отношении доходов от долевого участия в организации, полученных дивидендов (в части суммы налога, превышающей 650 000 рубле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,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3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3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3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5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1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1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1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9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9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1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1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1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5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25 10 00004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. Находящихся в собственности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,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8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10 10 0000 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) обязательст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90 10 0000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штраф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327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306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26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26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26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3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3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3,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196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6,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462,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734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734,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30 10  0000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992"/>
        <w:gridCol w:w="1276"/>
        <w:gridCol w:w="992"/>
        <w:gridCol w:w="1417"/>
      </w:tblGrid>
      <w:tr>
        <w:trPr>
          <w:trHeight w:val="15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201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25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8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219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195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1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5,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8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20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1701"/>
        <w:gridCol w:w="1134"/>
        <w:gridCol w:w="1275"/>
      </w:tblGrid>
      <w:tr>
        <w:trPr>
          <w:trHeight w:val="5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8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195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1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,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8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2023 год </w:t>
      </w:r>
    </w:p>
    <w:p>
      <w:pPr>
        <w:pStyle w:val="Normal"/>
        <w:jc w:val="right"/>
        <w:rPr/>
      </w:pPr>
      <w:r>
        <w:rPr/>
        <w:t>Сумма (тыс. руб.)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709"/>
        <w:gridCol w:w="992"/>
        <w:gridCol w:w="709"/>
        <w:gridCol w:w="1559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7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3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1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,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 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8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0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2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. Пожарная безопасность в границах сельского посе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дорожный фонд Тиша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2023 год 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Сумма (тыс. 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5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462,8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2,8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462,8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ые ассигнования на предоставление иных межбюджетных трансфертов бюджету Таловского муниципального района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2023 год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546"/>
        <w:gridCol w:w="449"/>
        <w:gridCol w:w="498"/>
        <w:gridCol w:w="739"/>
        <w:gridCol w:w="879"/>
      </w:tblGrid>
      <w:tr>
        <w:trPr>
          <w:trHeight w:val="1065" w:hRule="atLeast"/>
        </w:trPr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7,7</w:t>
            </w:r>
          </w:p>
        </w:tc>
      </w:tr>
      <w:tr>
        <w:trPr>
          <w:trHeight w:val="513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7,7</w:t>
            </w:r>
          </w:p>
        </w:tc>
      </w:tr>
      <w:tr>
        <w:trPr>
          <w:trHeight w:val="854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7,7</w:t>
            </w:r>
          </w:p>
        </w:tc>
      </w:tr>
      <w:tr>
        <w:trPr>
          <w:trHeight w:val="962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ind w:left="3828" w:hanging="142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Тишанского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г. № 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2023 год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93"/>
        <w:gridCol w:w="3402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7</w:t>
            </w:r>
          </w:p>
        </w:tc>
      </w:tr>
    </w:tbl>
    <w:p>
      <w:pPr>
        <w:pStyle w:val="Normal"/>
        <w:spacing w:lineRule="auto" w:line="276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111">
    <w:name w:val="Статья11"/>
    <w:basedOn w:val="12"/>
    <w:next w:val="Normal"/>
    <w:qFormat/>
    <w:pPr>
      <w:ind w:left="2013" w:hanging="1304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1</dc:creator>
  <dc:description/>
  <cp:keywords/>
  <dc:language>en-US</dc:language>
  <cp:lastModifiedBy>Tishansk1</cp:lastModifiedBy>
  <cp:lastPrinted>2024-04-24T14:04:00Z</cp:lastPrinted>
  <dcterms:modified xsi:type="dcterms:W3CDTF">2024-04-24T11:04:00Z</dcterms:modified>
  <cp:revision>16</cp:revision>
  <dc:subject/>
  <dc:title/>
</cp:coreProperties>
</file>