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618105</wp:posOffset>
            </wp:positionH>
            <wp:positionV relativeFrom="paragraph">
              <wp:posOffset>-1054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СОВЕТ НАРОДНЫХ ДЕПУТАТОВ </w:t>
      </w:r>
    </w:p>
    <w:p>
      <w:pPr>
        <w:pStyle w:val="2"/>
        <w:rPr>
          <w:szCs w:val="28"/>
        </w:rPr>
      </w:pPr>
      <w:r>
        <w:rPr>
          <w:szCs w:val="28"/>
        </w:rPr>
        <w:t xml:space="preserve">ТИШАНСКОГО СЕЛЬСКОГО ПОСЕЛЕНИЯ </w:t>
      </w:r>
    </w:p>
    <w:p>
      <w:pPr>
        <w:pStyle w:val="2"/>
        <w:rPr/>
      </w:pPr>
      <w:r>
        <w:rPr>
          <w:szCs w:val="28"/>
        </w:rPr>
        <w:t xml:space="preserve">ТАЛОВСКОГО МУНИЦИПАЛЬНОГО РАЙОНА </w:t>
      </w:r>
    </w:p>
    <w:p>
      <w:pPr>
        <w:pStyle w:val="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«07» мая 2024 года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/>
      </w:pPr>
      <w:r>
        <w:rPr>
          <w:b/>
          <w:sz w:val="28"/>
          <w:szCs w:val="28"/>
          <w:lang w:val="en-US"/>
        </w:rPr>
        <w:t>О внесении изменений в решение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Ти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т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en-US"/>
        </w:rPr>
        <w:t xml:space="preserve"> декабря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года № </w:t>
      </w:r>
      <w:r>
        <w:rPr>
          <w:b/>
          <w:sz w:val="28"/>
          <w:szCs w:val="28"/>
        </w:rPr>
        <w:t xml:space="preserve">105 </w:t>
      </w:r>
      <w:r>
        <w:rPr>
          <w:b/>
          <w:sz w:val="28"/>
          <w:szCs w:val="28"/>
          <w:lang w:val="en-US"/>
        </w:rPr>
        <w:t>«О бюджете Тишанского сельского поселения н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 xml:space="preserve"> и на плановый период 2025 и 2026 годов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ишанского сельского поселения от 29 декабря 2023 г. № 105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ункт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сельского поселения на 2024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1. прогнозируемый общий объём доходов бюджета сельского поселения в сумме 37 628,1 тыс. рублей, в том числе безвозмездные поступления в сумме 29699,7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29669,7 тыс. рублей, в том числе: дотации –983,0 тыс. рублей, субвенции – 340,0 тыс. рублей, иные межбюджетные трансферты – 28346,7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2. общий объём расходов бюджета сельского поселения в сумме 39528,1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. прогнозируемый </w:t>
      </w:r>
      <w:r>
        <w:rPr>
          <w:sz w:val="28"/>
          <w:szCs w:val="28"/>
          <w:u w:val="single"/>
        </w:rPr>
        <w:t>дефицит</w:t>
      </w:r>
      <w:r>
        <w:rPr>
          <w:sz w:val="28"/>
          <w:szCs w:val="28"/>
        </w:rPr>
        <w:t xml:space="preserve"> (профицит) бюджета сельского поселения в сумме 1900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источники внутреннего финансирования дефицита бюджета сельского поселения на 2024 год и на плановый период 2025 и 2026 годов согласно приложению 1 к настоящему решению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Поступление доходов бюджета Тишанского, сельского поселения по кодам видов доходов, подвидов доходов на 2024 год и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4 год и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Дорожный фонд Тишанского сельского поселения на 2024 год и на плановый период 2025 и 2026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Совета народных депутатов сельского поселения вступает в силу с момента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" w:hRule="atLeast"/>
        </w:trPr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иша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24 год и на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5. 2024 г.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68"/>
        <w:gridCol w:w="2739"/>
        <w:gridCol w:w="1358"/>
        <w:gridCol w:w="1238"/>
        <w:gridCol w:w="1345"/>
      </w:tblGrid>
      <w:tr>
        <w:trPr>
          <w:trHeight w:val="5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 62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85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86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 62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85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86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2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5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6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2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5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6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5. 2024 г.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умма </w:t>
      </w:r>
      <w:r>
        <w:rPr/>
        <w:t>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5"/>
        <w:gridCol w:w="2665"/>
        <w:gridCol w:w="1117"/>
        <w:gridCol w:w="1255"/>
        <w:gridCol w:w="1256"/>
        <w:gridCol w:w="12"/>
        <w:gridCol w:w="235"/>
      </w:tblGrid>
      <w:tr>
        <w:trPr>
          <w:trHeight w:val="87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умма на плановый пери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4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6 г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2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5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6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92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85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90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5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5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4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1030 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4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3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33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4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43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4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5020 0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50251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00 0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60 0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65 1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2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5050 10 0000 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2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69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13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581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66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13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581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74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0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15001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54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8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7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754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16001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34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886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270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34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886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270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370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65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14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64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2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64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2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7 05030 10 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5. 2024 г. № 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 (тыс. рублей)</w:t>
      </w:r>
    </w:p>
    <w:tbl>
      <w:tblPr>
        <w:tblW w:w="1063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850"/>
        <w:gridCol w:w="851"/>
        <w:gridCol w:w="1134"/>
        <w:gridCol w:w="709"/>
        <w:gridCol w:w="1134"/>
        <w:gridCol w:w="1134"/>
        <w:gridCol w:w="1134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-ный распоряди-тель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Ш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4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6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201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внесении изменений в 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«О бюджете Тишанского сельского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и 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5. 2024 г. № 12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, 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умма (тыс. </w:t>
      </w:r>
      <w:r>
        <w:rPr/>
        <w:t>рублей)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2127"/>
        <w:gridCol w:w="850"/>
        <w:gridCol w:w="1134"/>
        <w:gridCol w:w="1134"/>
        <w:gridCol w:w="1276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4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6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201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,1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внесении изменений в 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«О бюджете Тишанского сельского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и 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5. 2024 г.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 , подразделам, классификации расходов бюджета сельского поселения на 2024 год и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 (тыс. руб.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5"/>
        <w:gridCol w:w="1181"/>
        <w:gridCol w:w="709"/>
        <w:gridCol w:w="708"/>
        <w:gridCol w:w="709"/>
        <w:gridCol w:w="1276"/>
        <w:gridCol w:w="1276"/>
        <w:gridCol w:w="1275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2,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7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5 </w:t>
            </w:r>
            <w:r>
              <w:rPr>
                <w:sz w:val="28"/>
                <w:szCs w:val="28"/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6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 01 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 Содержание мест захоронения и ремонт военно-мемориальных объектов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» (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народных депутат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шан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ловского муниципальн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внесении изменений в реш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народных депутат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шан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 декабря 2023 года №10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бюджете Тишанского сельского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еления на 2024 год и 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07.05. 2024 г. № 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4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04"/>
        <w:gridCol w:w="1132"/>
        <w:gridCol w:w="1417"/>
        <w:gridCol w:w="1418"/>
      </w:tblGrid>
      <w:tr>
        <w:trPr>
          <w:trHeight w:val="3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орожный фонд Тишанского сельского поселения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Тиша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2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3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7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804,6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474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iCs/>
                <w:sz w:val="28"/>
                <w:szCs w:val="28"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3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0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27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внесении изменений в 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«О бюджете Тишанского сельского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и 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5. 2024 г. № 12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36"/>
        <w:gridCol w:w="512"/>
        <w:gridCol w:w="574"/>
        <w:gridCol w:w="882"/>
        <w:gridCol w:w="1011"/>
        <w:gridCol w:w="821"/>
        <w:gridCol w:w="821"/>
      </w:tblGrid>
      <w:tr>
        <w:trPr>
          <w:trHeight w:val="1065" w:hRule="atLeast"/>
        </w:trPr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 Е Г 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3 года №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иша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24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от 07.05. 2024 г. № 128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2024 год и плановый период 2025 и 2026 годов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2:00Z</dcterms:created>
  <dc:creator>admin</dc:creator>
  <dc:description/>
  <cp:keywords/>
  <dc:language>en-US</dc:language>
  <cp:lastModifiedBy>Tishansk1</cp:lastModifiedBy>
  <cp:lastPrinted>2024-05-07T10:29:00Z</cp:lastPrinted>
  <dcterms:modified xsi:type="dcterms:W3CDTF">2024-05-16T10:37:00Z</dcterms:modified>
  <cp:revision>14</cp:revision>
  <dc:subject/>
  <dc:title>Проект</dc:title>
</cp:coreProperties>
</file>