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6"/>
          <w:szCs w:val="26"/>
          <w:lang w:val="en-US" w:eastAsia="en-US"/>
        </w:rPr>
      </w:pPr>
      <w:r>
        <w:rPr>
          <w:spacing w:val="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943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kern w:val="2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ИША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shd w:fill="FFFFFF" w:val="clear"/>
        <w:ind w:right="-1681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 «12» января 2024 года № 1</w:t>
      </w:r>
    </w:p>
    <w:p>
      <w:pPr>
        <w:pStyle w:val="Normal"/>
        <w:autoSpaceDE w:val="false"/>
        <w:rPr>
          <w:bCs/>
          <w:szCs w:val="24"/>
        </w:rPr>
      </w:pPr>
      <w:r>
        <w:rPr>
          <w:szCs w:val="24"/>
        </w:rPr>
        <w:t>с. Верхняя Тишан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2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главных администраторов доходов бюджета Тишанского сельского поселения, порядка и сроков внесения изменений в перечень главных администраторов доходов бюджета Тиш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2 статьи 160.1 Бюджетного кодекса Российской Федерации администрация Тишанск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Тишанск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порядок и сроки внесения изменений в перечень главных администраторов доходов бюджета Тишанск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распространяет свое действие на правоотношения, возникающие с 1 января 2024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9"/>
      </w:tblGrid>
      <w:tr>
        <w:trPr/>
        <w:tc>
          <w:tcPr>
            <w:tcW w:w="4794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Тишанского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77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Казьм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Тишанского сельского поселения </w:t>
      </w:r>
    </w:p>
    <w:p>
      <w:pPr>
        <w:pStyle w:val="ConsPlusNormal1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</w:t>
      </w:r>
      <w:r>
        <w:rPr>
          <w:rFonts w:eastAsia="Calibri" w:cs="Times New Roman" w:ascii="Times New Roman" w:hAnsi="Times New Roman"/>
          <w:bCs/>
          <w:sz w:val="26"/>
          <w:szCs w:val="26"/>
        </w:rPr>
        <w:t>.01.2024</w:t>
      </w:r>
      <w:r>
        <w:rPr>
          <w:rFonts w:cs="Times New Roman" w:ascii="Times New Roman" w:hAnsi="Times New Roman"/>
          <w:sz w:val="26"/>
          <w:szCs w:val="26"/>
        </w:rPr>
        <w:t xml:space="preserve"> № 1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администраторов доходов бюджета Тишанского сельского поселения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23"/>
        <w:gridCol w:w="3923"/>
      </w:tblGrid>
      <w:tr>
        <w:trPr>
          <w:trHeight w:val="78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главного администратора доходов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ов бюджета поселения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6"/>
                <w:szCs w:val="26"/>
              </w:rPr>
              <w:t>Тишан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ельского поселения Талов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5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106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701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709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81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6 10082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6 1010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47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6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3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8 0500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8 1000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исления из 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Тишанского сель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Fonts w:eastAsia="Calibri"/>
          <w:bCs/>
          <w:sz w:val="26"/>
          <w:szCs w:val="26"/>
        </w:rPr>
        <w:t>12.01.2024</w:t>
      </w:r>
      <w:r>
        <w:rPr>
          <w:sz w:val="26"/>
          <w:szCs w:val="26"/>
        </w:rPr>
        <w:t xml:space="preserve"> № </w:t>
      </w:r>
      <w:r>
        <w:rPr>
          <w:rFonts w:eastAsia="Calibri"/>
          <w:bCs/>
          <w:sz w:val="26"/>
          <w:szCs w:val="26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сроки внесения изменений в перечень главных администраторов доходов бюджета Тиша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 Настоящий порядок и сроки внесения изменений в перечень главных администраторов доходов бюджета Тишанского сельского поселения (далее -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Тишанск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 Настоящий Порядок устанавливает правила и сроки внесения изменений в перечень главных администраторов бюджета Тишанского сельского поселения (далее - Перечень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зменения состава и (или) функций главных администраторов доходов бюджета Тишанского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зменения принципов назначения и присвоения структуры кодов классификации доходов бюджета Тишан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ступления в бюджет сельского поселения дополнительных межбюджетных трансфертов из областного бюджета, не предусмотренные решением Совета народных депутатов Тишанского сельского поселения Таловского муниципального района о бюджете Тишанского сельского поселения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В случае поступления средств по группе доходов 200 «Безвозмездные поступления» </w:t>
      </w:r>
      <w:r>
        <w:rPr>
          <w:bCs/>
          <w:sz w:val="26"/>
          <w:szCs w:val="26"/>
        </w:rPr>
        <w:t xml:space="preserve">(включая </w:t>
      </w: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и</w:t>
      </w:r>
      <w:r>
        <w:rPr>
          <w:bCs/>
          <w:sz w:val="26"/>
          <w:szCs w:val="26"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>
          <w:sz w:val="26"/>
          <w:szCs w:val="26"/>
        </w:rPr>
        <w:t xml:space="preserve">, не указанных в настоящем Постановлении, полномочия администратора доходов бюджета Тишанского сельского поселения по данному коду бюджетной классификации закрепляются соответствующим распоряжением главного администратора доходов - </w:t>
      </w:r>
      <w:r>
        <w:rPr>
          <w:bCs/>
          <w:sz w:val="26"/>
          <w:szCs w:val="26"/>
        </w:rPr>
        <w:t>уполномоченного исполнительного органа муниципальной власти Тишанского сельского поселения Таловского муниципального района Воронежской области, являющегося получателем указанных средств, без внесения изменений в настоящее Постановление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Тишанского сельского поселения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7:00Z</dcterms:created>
  <dc:creator>plan2</dc:creator>
  <dc:description/>
  <cp:keywords/>
  <dc:language>en-US</dc:language>
  <cp:lastModifiedBy>Tishansk1</cp:lastModifiedBy>
  <cp:lastPrinted>2024-01-12T09:17:00Z</cp:lastPrinted>
  <dcterms:modified xsi:type="dcterms:W3CDTF">2024-01-12T06:20:00Z</dcterms:modified>
  <cp:revision>4</cp:revision>
  <dc:subject/>
  <dc:title/>
</cp:coreProperties>
</file>