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667385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ИШАНСКОГО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января 2024 года №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рхняя Тишанка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ишанского сельского поселения от 01.02.2017 года № 6 «Об утверждении перечня автомобильных дорог общего пользования местного значения Тишанского сельского поселения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 и № 257-ФЗ от 08.11.2007 года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 автомобильным дорогам идентификационных номеров», Общероссийского классификатора объектов административно - территориального деления ОК 019-95, утвержденного Постановлением Госстандарта РФ от 31.07.1995 № 413, руководствуясь Уставом Тишанского сельского поселения Таловского муниципального района Воронежской области, администрация Тишанского сельского поселения Тал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ишанского сельского поселения от 01.02.2017 года № 6 «Об утверждении перечня автомобильных дорог общего пользования местного значения Тишанского сельского поселения» следующее измен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 Приложение к постановлению администрации Тишанского сельского поселения от 01.02.2017 года № 6 «Об утверждении перечня автомобильных дорог общего пользования местного значения Тишанского сельского поселения» изложить в новой редакции,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>3. Контроль за исполнением постановления оставляю за соб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91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ишанского сельского поселен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ьмин А.Н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а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4 № 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анского сельского поселения Талов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67"/>
        <w:gridCol w:w="850"/>
        <w:gridCol w:w="2835"/>
        <w:gridCol w:w="1436"/>
        <w:gridCol w:w="1335"/>
        <w:gridCol w:w="915"/>
        <w:gridCol w:w="868"/>
        <w:gridCol w:w="868"/>
      </w:tblGrid>
      <w:tr>
        <w:trPr>
          <w:trHeight w:val="20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автодороги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тяженность, км</w:t>
            </w:r>
          </w:p>
        </w:tc>
      </w:tr>
      <w:tr>
        <w:trPr>
          <w:trHeight w:val="3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твердым покрытие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тегория (при наличии)</w:t>
            </w:r>
          </w:p>
        </w:tc>
      </w:tr>
      <w:tr>
        <w:trPr>
          <w:trHeight w:val="3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усовершенствованны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щебеночны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рунтовым</w:t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Прибитюж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Богдана Хмельницко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Степана Раз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пер. Пугаче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. Верхняя Тишанка, ул. Калин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40 лет Октябр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Револю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Лен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Пролетарская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50 лет ВЛКС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1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Советск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1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Школь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1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Трудов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1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Коминтер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1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Колхоз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Север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1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Красная Зар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1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Набереж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1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Герн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Крас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2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Первомайск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2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Чесноко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2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Народ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2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Тургене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2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Садов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2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Централь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2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Фрунз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2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Желто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2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Октябрьск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3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Ленинск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3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Киро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3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Карла Маркс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3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Комсомольск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3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Проезж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3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Гагар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3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пер. Кольцов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3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Полев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3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Своб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3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Молодеж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4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Ломоносо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4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Зареч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4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Кузнецо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4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Приовраж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4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пер. Чапае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4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пер. Пушки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4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пер. Горько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4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пер. Побе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4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Верхняя Тишанка, ул. Кутузо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4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. Верхняя Тишанка, проезд от ул. Централь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. Верхняя Тишанка, проезд между ул. Революции и ул. Лен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5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. Верхняя Тишанка, проезд между  ул. Красная Заря и ул. Колхоз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72 ОП МП 5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. Верхняя Тишанка, проезд между ул. Колхозная и ул. Север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Итого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20 ОП МП 0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Бирюч, ул. Советск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20 ОП МП 0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Бирюч, ул. Колхоз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20 ОП МП 0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Бирюч, ул. Молодеж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20 ОП МП 0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Бирюч, ул. Набереж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20 ОП МП 0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Бирюч, ул. Московск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-251-820 ОП МП 0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Бирюч, ул. Восточ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0,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1,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8,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,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">
    <w:name w:val="3Приложение Знак"/>
    <w:qFormat/>
    <w:rPr>
      <w:rFonts w:ascii="Arial" w:hAnsi="Arial" w:eastAsia="Times New Roman" w:cs="Times New Roman"/>
      <w:sz w:val="26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eastAsia="Times New Roman" w:cs="Arial"/>
      <w:b/>
      <w:sz w:val="26"/>
      <w:szCs w:val="28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Times New Roman" w:cs="Times New Roman"/>
      <w:sz w:val="26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8:00Z</dcterms:created>
  <dc:creator>UristM</dc:creator>
  <dc:description/>
  <cp:keywords/>
  <dc:language>en-US</dc:language>
  <cp:lastModifiedBy>Tishansk1</cp:lastModifiedBy>
  <cp:lastPrinted>2024-01-22T09:48:00Z</cp:lastPrinted>
  <dcterms:modified xsi:type="dcterms:W3CDTF">2024-01-22T06:48:00Z</dcterms:modified>
  <cp:revision>29</cp:revision>
  <dc:subject/>
  <dc:title/>
</cp:coreProperties>
</file>