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ТИШ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6» апреля 2024г. № 31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ерхняя Тишанка</w:t>
      </w:r>
    </w:p>
    <w:p>
      <w:pPr>
        <w:pStyle w:val="Normal"/>
        <w:suppressAutoHyphens w:val="true"/>
        <w:spacing w:lineRule="auto" w:line="240" w:before="0" w:after="0"/>
        <w:ind w:left="142" w:right="5101" w:hanging="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2" w:right="4818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 внесении изменений в постановление администрации Тишанского сельского поселения от 16.06.2016 г. № 25 «Об утверждении перечня муниципальных услуг, предоставляемых администрацией Тишанского сельского поселения»</w:t>
      </w:r>
    </w:p>
    <w:p>
      <w:pPr>
        <w:pStyle w:val="Normal"/>
        <w:suppressAutoHyphens w:val="true"/>
        <w:spacing w:lineRule="auto" w:line="240" w:before="0" w:after="0"/>
        <w:ind w:left="142" w:right="4818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 целью приведения нормативно-правовых актов Тишанского сельского поселения в соответствие с действующим законодательством администрация Тиша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постановление администрации Тишанского сельского поселения от 16.06.2016 № 25 «Об утверждении перечня муниципальных услуг, предоставляемых администрацией Тишанского сельского поселения» (далее - постанов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е измен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Приложение к постановлению изложить в новой редакции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ишан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А.Н. Казьмин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а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4г. № 3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еречень муниципальных услуг,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едоставляемых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ан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варительное согласование предоставления земельного участ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на которые не разграничена, без проведения торг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оставление земельного участка, находящегося в муниципальной собственности, или муниципальная собственность на который не разграничена, на торгах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ление сервитута (публичного сервитута) в отношении земельного участка, находящегося в муниципальной собственности или муниципальная собственность на который не разграничен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едоставление в аренду и безвозмездное пользование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ыдача разрешений на право организации розничного рынк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исвоение адреса объекту адресации, изменение и аннулирование такого адре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» на территории Тишанского сельского поселения Тал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ередача в собственность граждан занимаемых ими жилых помещений жилищного фонда (приватизация жилищного фонд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Предоставление информации о порядке предоставления жилищно-коммунальных услуг насел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ринятие решения о создании семейного (родового) захорон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едоставление разрешения на осуществление земляных работ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, объединение земель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Принятие на учет граждан в качестве нуждающихся в жилых помещен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Перевод жилого помещения в нежилое помещение и нежилого помещения в жилое помещение.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ерераспределение земель и (или) земельных участков, находящихся в муниципальной собственности или муниципальная собственность на которые не разграничена 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2. Признание нуждающимися в предоставлении жилых помещений отдельных категорий граждан. (пункт дополнен пост. №63 от 18.12.2017)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3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Tishansk1</cp:lastModifiedBy>
  <cp:lastPrinted>2016-06-10T15:28:00Z</cp:lastPrinted>
  <dcterms:modified xsi:type="dcterms:W3CDTF">2024-05-16T11:39:00Z</dcterms:modified>
  <cp:revision>94</cp:revision>
  <dc:subject/>
  <dc:title/>
</cp:coreProperties>
</file>