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ТИШ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07» мая 2024г. № 3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Верхняя Тишанка</w:t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Arial" w:hAnsi="Arial" w:eastAsia="Times New Roman" w:cs="Arial"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>О внесении изменений в постановление администрации Тишанского сельского поселения от 16.06.2016 г. № 25 «Об утверждении перечня муниципальных услуг, предоставляемых администрацией Тишанского сельского поселения»</w: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 целью приведения нормативно-правовых актов Тишанского сельского поселения в соответствие с действующим законодательством администрация Тиша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>постановление администрации Тишанского сельского поселения от 16.06.2016 № 25 «Об утверждении перечня муниципальных услуг, предоставляемых администрацией Тишанского сельского поселения» (далее - постановление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</w:t>
        <w:tab/>
        <w:t>Приложение к постановлению изложить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иша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         А.Н. Казьмин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шан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5.2024г. № 3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Перечень муниципальных услуг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предоставляемых 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Тишан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дварительное согласование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на которые не разграничена, без проведения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едоставление земельного участка, находящегося в муниципальной собственности, или муниципальная собственность на который не разграничена, на торг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Установление сервитута (публичного сервитута) в отношении земельного участка, находящегося в муниципальной собственности или муниципальная собственность на который не разграничен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Присвоение адреса объекту адресации, изменение и аннулирование такого адреса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 </w:t>
      </w:r>
      <w:r>
        <w:rPr>
          <w:rFonts w:eastAsia="Times New Roman" w:cs="Arial" w:ascii="Arial" w:hAnsi="Arial"/>
          <w:sz w:val="24"/>
          <w:szCs w:val="24"/>
        </w:rPr>
        <w:t xml:space="preserve">Постановка граждан на учет в качестве лиц, имеющих право на предоставление земельных участков в собственность бесплатно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Передача в собственность граждан занимаемых ими жилых помещений жилищного фонда (приватизация жилищного фонда)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4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6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27. </w:t>
      </w:r>
      <w:r>
        <w:rPr>
          <w:rFonts w:eastAsia="Times New Roman" w:cs="Arial" w:ascii="Arial" w:hAnsi="Arial"/>
          <w:bCs/>
          <w:kern w:val="2"/>
          <w:sz w:val="24"/>
          <w:szCs w:val="32"/>
          <w:lang w:eastAsia="ru-RU"/>
        </w:rPr>
        <w:t>Предоставление разрешения на осуществление земляных работ.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28.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 Принятие на учет граждан в качестве нуждающихся в жилых помещен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0. Перевод жилого помещения в нежилое помещение и нежилого помещения в жилое помещение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1.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ерераспределение земель и (или) земельных участков, находящихся в муниципальной собственности или муниципаль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2. Признание нуждающимися в предоставлении жилых помещений отдельных категорий граждан. (пункт дополнен пост. №63 от 18.12.2017)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3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Tishansk1</cp:lastModifiedBy>
  <cp:lastPrinted>2016-06-10T15:28:00Z</cp:lastPrinted>
  <dcterms:modified xsi:type="dcterms:W3CDTF">2024-05-13T12:05:00Z</dcterms:modified>
  <cp:revision>95</cp:revision>
  <dc:subject/>
  <dc:title/>
</cp:coreProperties>
</file>