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3735" cy="800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007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ШАН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ЛОВСКОГО МУНИЦИПАЛЬНОГО РАЙОНА</w:t>
      </w:r>
    </w:p>
    <w:p>
      <w:pPr>
        <w:pStyle w:val="Normal"/>
        <w:tabs>
          <w:tab w:val="clear" w:pos="708"/>
          <w:tab w:val="center" w:pos="5102" w:leader="none"/>
          <w:tab w:val="left" w:pos="735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января 2024 года № 4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няя Тишанка</w:t>
      </w:r>
    </w:p>
    <w:p>
      <w:pPr>
        <w:pStyle w:val="Normal"/>
        <w:ind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right="4818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 утверждении стоимости услуг по погребению на территории Тишанского сельского поселения Таловского муниципального района 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постановлением Правительства Российской Федерации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3.01</w:t>
      </w:r>
      <w:r>
        <w:rPr>
          <w:rFonts w:cs="Times New Roman" w:ascii="Times New Roman" w:hAnsi="Times New Roman"/>
          <w:b w:val="false"/>
          <w:sz w:val="28"/>
          <w:szCs w:val="28"/>
        </w:rPr>
        <w:t>.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46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«Об утверждении коэффициента индексации выплат, пособий и компенсаций в 202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год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ставо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иш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Таловского муниципального района Воронежской области, администрац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иш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Таловского муниципального района 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стоимость услуг в Тишанском сельском поселении Таловского муниципального района, предоставляемых согласно гарантированному перечню услуг по погребению согласно приложению №1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твердить требования к качеству услуг по погребению в Тишанском сельском поселении Таловского муниципального района, предоставляемых согласно гарантированному перечню услуг по погребению согласно приложению №2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Тишанского сельского поселения от 01.02.2023 № 6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стоимости услуг по погребению на территории Тишанского сельского поселения Тало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фициальному обнародова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йствие настоящего постановления распространяется на правоотношения, возникающие с 01 февраля 2024 г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5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073"/>
      </w:tblGrid>
      <w:tr>
        <w:trPr/>
        <w:tc>
          <w:tcPr>
            <w:tcW w:w="343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ишанского сельского посе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Казьмин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ан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24 № 4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Тишанском сельском поселении Таловского муниципального района, предоставляемых согласно гарантированному перечню услуг по погребению</w:t>
      </w:r>
    </w:p>
    <w:p>
      <w:pPr>
        <w:pStyle w:val="Normal"/>
        <w:tabs>
          <w:tab w:val="clear" w:pos="708"/>
          <w:tab w:val="left" w:pos="36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620"/>
        <w:gridCol w:w="309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слуг по погребению в соответствии со ст. 9 Федерального закона Российской Федерации от 12.01.1996 г. № 8-ФЗ «О погребении и похоронном деле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ся бесплат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4,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и других предметов, необходимых для погреб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2,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,9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9,42</w:t>
            </w:r>
          </w:p>
        </w:tc>
      </w:tr>
      <w:tr>
        <w:trPr/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0,20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36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2176"/>
        <w:gridCol w:w="2457"/>
      </w:tblGrid>
      <w:tr>
        <w:trPr>
          <w:trHeight w:val="393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социальной защиты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ой области 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Сергеева</w:t>
            </w:r>
          </w:p>
        </w:tc>
      </w:tr>
      <w:tr>
        <w:trPr>
          <w:trHeight w:val="393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лиентской службы (на правах отдела) в Таловском районе ОСФР по Воронежской области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доверенности)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В. Сотникова</w:t>
            </w:r>
          </w:p>
        </w:tc>
      </w:tr>
      <w:tr>
        <w:trPr>
          <w:trHeight w:val="393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ан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24 № 4</w:t>
      </w:r>
    </w:p>
    <w:p>
      <w:pPr>
        <w:pStyle w:val="Normal"/>
        <w:tabs>
          <w:tab w:val="clear" w:pos="708"/>
          <w:tab w:val="left" w:pos="280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бования к качеству услуг по погребению в Тишанском сельском поселении Таловского муниципального района, предоставляемых согласно гарантированному перечню услуг по погребению</w:t>
      </w:r>
    </w:p>
    <w:p>
      <w:pPr>
        <w:pStyle w:val="Normal"/>
        <w:tabs>
          <w:tab w:val="clear" w:pos="708"/>
          <w:tab w:val="left" w:pos="280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605"/>
        <w:gridCol w:w="3581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слуг по погребению в соответствии со ст. 9 Федерального закона Российской Федерации от 12.01.1996 г. № 8-ФЗ «О погребении и похоронном деле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формление медицинского свидетельства о смерти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формление гербового свидетельства о смерти и справки о смерти в органах записи актов гражданского состояния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, доставка гроба и других предметов, необходимых для погребе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роб деревянный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готовление гроба из строганного пиломатериала, размер гроба индивидуальный под каждого умершего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крывало и накидка с воланом из х/б ткани с нанесением ритуальной символики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Вынос гроба и других предметов, необходимых для погребения, из магазина и погрузка в автокатафалк.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Доставка по адресу.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грузка гроба с телом умершего в автокатафалк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ревозка гроба с телом (останками) умершего на кладбище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нос гроба с телом (останками) умершего из автокатафалка и перемещение его к месту погребения на катафалке или вручную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 предоставленном месте захоронения либо имеющемся месте родственного, воинского, почетного либо семейного (родового) захоронения производятся подготовительные работы для погребения гроба с телом (останками) умершего: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истка и разметка земельного участка для устройства могилы;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пка могилы вручную с соблюдением санитарных правил и норм и требований к размеру могилы, установленному настоящим постановлением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244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2. Установка гроба с телом (останками) умершего в могилу производится с помощью специальных средств (ленты, подъемные механизмы)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ле полного засыпания могилы оставшаяся земля собирается на могиле в холм. По желанию близких могильный холм не делается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изводится установка ритуального регистрационного знака с указанием Ф.И.О. умершего, дат его рождения и смерти и номера могилы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01:00Z</dcterms:created>
  <dc:creator>Евгения</dc:creator>
  <dc:description/>
  <cp:keywords/>
  <dc:language>en-US</dc:language>
  <cp:lastModifiedBy>Tishansk1</cp:lastModifiedBy>
  <cp:lastPrinted>2021-01-26T14:08:00Z</cp:lastPrinted>
  <dcterms:modified xsi:type="dcterms:W3CDTF">2024-03-11T11:30:00Z</dcterms:modified>
  <cp:revision>37</cp:revision>
  <dc:subject/>
  <dc:title/>
</cp:coreProperties>
</file>