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8956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т «09» февраля 2024 года № 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ерхняя Тишанка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ишанского сельского поселения от 28.12.2023 № 80 «Об утверждении штатного расписания администрации Тишанского сельского поселения Таловского муниципального района»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№ 131-ФЗ «Об общих принципах организации местного самоуправления в РФ», администрация Тишанского сельского поселения Таловского муниципального района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Тишанского сельского поселения от 28.12.2023 г. № 80 «Об утверждении штатного расписания администрации Тишанского сельского поселения Таловского муниципального района», изложив приложение к постановлению в новой редакции, согласно приложению.</w:t>
      </w:r>
    </w:p>
    <w:p>
      <w:pPr>
        <w:pStyle w:val="Header"/>
        <w:ind w:firstLine="709"/>
        <w:jc w:val="both"/>
        <w:rPr/>
      </w:pPr>
      <w:r>
        <w:rPr>
          <w:szCs w:val="28"/>
        </w:rPr>
        <w:t>2. Настоящее постановление, вступившее в силу с 1 января 2024 года.</w:t>
      </w:r>
    </w:p>
    <w:p>
      <w:pPr>
        <w:pStyle w:val="Lef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52"/>
        <w:gridCol w:w="319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9"/>
        <w:gridCol w:w="3344"/>
        <w:gridCol w:w="445"/>
        <w:gridCol w:w="972"/>
        <w:gridCol w:w="2065"/>
        <w:gridCol w:w="912"/>
        <w:gridCol w:w="1760"/>
        <w:gridCol w:w="225"/>
        <w:gridCol w:w="354"/>
      </w:tblGrid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го сельского поселения </w:t>
            </w:r>
          </w:p>
        </w:tc>
      </w:tr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февраля 2024 года № 8</w:t>
            </w:r>
          </w:p>
        </w:tc>
      </w:tr>
      <w:tr>
        <w:trPr>
          <w:trHeight w:val="253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ТНОЕ РАСПИСАНИЕ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Тишанского сельского поселения Таловского муниципального района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муниципальных должност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 и долж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фонд окладов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 главы админист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выборным должностным лицам и муниципальным служащим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территориального подразд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инспекто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ектор по земельным вопрос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пектор по военно-учетной работ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лужащих, замещающих должности, не относящиеся к муниципальным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по администрации поселения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6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8:00Z</dcterms:created>
  <dc:creator>UBoroaenko</dc:creator>
  <dc:description/>
  <cp:keywords/>
  <dc:language>en-US</dc:language>
  <cp:lastModifiedBy>Tishansk1</cp:lastModifiedBy>
  <cp:lastPrinted>2024-02-20T13:52:00Z</cp:lastPrinted>
  <dcterms:modified xsi:type="dcterms:W3CDTF">2024-02-20T10:52:00Z</dcterms:modified>
  <cp:revision>14</cp:revision>
  <dc:subject/>
  <dc:title>Вниманию жителей Таловского района</dc:title>
</cp:coreProperties>
</file>